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5723"/>
      </w:tblGrid>
      <w:tr>
        <w:trPr>
          <w:trHeight w:val="1188" w:hRule="atLeast"/>
        </w:trPr>
        <w:tc>
          <w:tcPr>
            <w:tcW w:w="4260" w:type="dxa"/>
            <w:tcBorders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4133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2.55pt" to="104.2pt,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PHÒNG GD&amp;ĐT BÌNH SƠN </w:t>
            </w:r>
            <w:r>
              <w:rPr>
                <w:b/>
                <w:color w:val="000000"/>
                <w:sz w:val="26"/>
                <w:szCs w:val="26"/>
              </w:rPr>
              <w:t>TRƯỜNG MẦM NON 24/3</w:t>
            </w:r>
            <w:r>
              <w:rPr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Số:  45  /KH-MN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771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29.7pt" to="218.2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CỘNG HÒA XÃ HỘI CHỦ NGHĨA VIỆT NAM             Độc lập – Tự do –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     </w:t>
            </w:r>
            <w:r>
              <w:rPr>
                <w:bCs/>
                <w:i/>
                <w:color w:val="000000"/>
                <w:sz w:val="27"/>
                <w:szCs w:val="27"/>
              </w:rPr>
              <w:t>Châu Ổ, ngày 28  tháng  6  năm 2022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6"/>
          <w:szCs w:val="28"/>
        </w:rPr>
      </w:pPr>
      <w:r>
        <w:rPr>
          <w:b/>
          <w:bCs/>
          <w:color w:val="000000"/>
          <w:sz w:val="6"/>
          <w:szCs w:val="28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color w:val="000000"/>
          <w:szCs w:val="28"/>
        </w:rPr>
        <w:t>KẾ HOẠCH TỔ CHỨC TUYỂN SINH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NĂM HỌC 2022 – 2023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4915</wp:posOffset>
                </wp:positionH>
                <wp:positionV relativeFrom="paragraph">
                  <wp:posOffset>29845</wp:posOffset>
                </wp:positionV>
                <wp:extent cx="85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.35pt" to="263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3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Căn cứ Quyết định số 881/QĐ-UBND ngày 21/6/2022 của Ủy ban nhân dân Huyện Bình Sơn,về việc Phê duyệt Kế hoạch tuyển sinh vào các lớp đầu cấp Cấp Mầm non và Tiểu học năm học 2022- 2023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Căn cứ Kế hoạch số: 702/KH-PGDĐT ngày 20/6/2022, kế hoạch tổ chức tuyển sinh vào các lớp đầu cấp Mầm non và Tiểu học năm học 2022 – 2023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Căn cứ Ké hoạch phát triển giáo dục của trường Mầm non 24/3 năm học 2022-2023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zCs w:val="28"/>
        </w:rPr>
        <w:t>Trường Mầm non 24/3 xây dựng Kế hoạch tuyển sinh năm học 2022 -2023 như sau:</w:t>
      </w:r>
    </w:p>
    <w:p>
      <w:pPr>
        <w:pStyle w:val="Normal"/>
        <w:shd w:fill="FFFFFF" w:val="clear"/>
        <w:spacing w:lineRule="auto" w:line="360"/>
        <w:ind w:firstLine="73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Số lượng tuyển sin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8"/>
        <w:gridCol w:w="1548"/>
        <w:gridCol w:w="1548"/>
        <w:gridCol w:w="1548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ăm si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c cơ sở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c cơ sở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c cơ sở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Cs w:val="28"/>
              </w:rPr>
              <w:t>Tổng cộ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(5- 6 tuổ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 chá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chá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chá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(4-5 tuổ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chá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chá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(3-4 tuổ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chá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 chá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chá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(25-36 tháng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chá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chá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 cháu</w:t>
            </w:r>
          </w:p>
        </w:tc>
      </w:tr>
    </w:tbl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Lưu ý:</w:t>
      </w:r>
      <w:r>
        <w:rPr>
          <w:color w:val="000000"/>
          <w:szCs w:val="28"/>
        </w:rPr>
        <w:t xml:space="preserve"> Đối với trẻ sinh năm 2017 nhà trường ưu tiên tuyển hết trẻ trên địa bàn thị trấn Châu Ổ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Thời gian tuyển sinh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- Buổi sáng từ 7 giờ đến 11 giờ ngày 12/7/2022 tuyển sinh độ tuổi 5-6 tuổi (sinh năm 2017), 4-5 tuổi (sinh năm 2018)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zCs w:val="28"/>
        </w:rPr>
        <w:t>- Buổi chiều từ 13 giờ 30 phút đến 17 giờ ngày 12/7/2022 tuyên sinh độ tuổi 3-4 tuổi (sinh năm 2019),  25-36 tháng (sinh năm 2020)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b/>
          <w:color w:val="000000"/>
          <w:szCs w:val="28"/>
        </w:rPr>
        <w:t>3. Hồ sơ tuyển sinh gồm có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- Bì hồ sơ ghi đầy đủ thông tin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- Đơn xin nhập học theo mẫu của nhà trường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zCs w:val="28"/>
        </w:rPr>
        <w:t>- Bản sao giấy khai sinh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- Hộ khẩu pho to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b/>
          <w:i/>
          <w:color w:val="000000"/>
          <w:szCs w:val="28"/>
        </w:rPr>
        <w:t xml:space="preserve">- </w:t>
      </w:r>
      <w:r>
        <w:rPr>
          <w:color w:val="000000"/>
          <w:szCs w:val="28"/>
        </w:rPr>
        <w:t>Đối với các cháu thuộc diện ưu tiên con hộ nghèo phải có giấy xác nhận hộ nghèo của UBND thị trấn Châu Ổ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4. Địa điểm tuyển sinh:</w:t>
      </w:r>
      <w:r>
        <w:rPr>
          <w:color w:val="000000"/>
          <w:szCs w:val="28"/>
        </w:rPr>
        <w:t xml:space="preserve"> Cơ sở 1- Trường Mầm non 24/3  (tổ dân phố 5 thị trấn Châu Ổ)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Trên đây là Kế hoạch tuyển sinh của Trường Mầm non 24/3 năm học 2022-2023. </w:t>
      </w:r>
    </w:p>
    <w:p>
      <w:pPr>
        <w:pStyle w:val="Normal"/>
        <w:shd w:fill="FFFFFF" w:val="clear"/>
        <w:tabs>
          <w:tab w:val="clear" w:pos="720"/>
          <w:tab w:val="center" w:pos="4536" w:leader="none"/>
        </w:tabs>
        <w:spacing w:before="120" w:after="0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Nơi nhận: </w:t>
        <w:tab/>
        <w:t xml:space="preserve">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HIỆU TRƯỞNG           </w:t>
      </w:r>
    </w:p>
    <w:p>
      <w:pPr>
        <w:pStyle w:val="Normal"/>
        <w:shd w:fill="FFFFFF" w:val="clea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Phòng GD&amp;ĐT Bình Sơn (B/c)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UBND thị trấn Châu Ổ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iêm yết công khai;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ác thành viên Hội đồng tuyển sinh;                                                                     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Lưu: VP</w:t>
      </w:r>
      <w:r>
        <w:rPr>
          <w:b/>
          <w:bCs/>
          <w:color w:val="000000"/>
          <w:sz w:val="22"/>
          <w:szCs w:val="22"/>
        </w:rPr>
        <w:t xml:space="preserve">.                                                                                                </w:t>
      </w:r>
      <w:r>
        <w:rPr>
          <w:b/>
          <w:bCs/>
          <w:color w:val="000000"/>
          <w:szCs w:val="28"/>
        </w:rPr>
        <w:t>Nguyễn Thị Thọ</w:t>
      </w:r>
    </w:p>
    <w:p>
      <w:pPr>
        <w:pStyle w:val="Normal"/>
        <w:tabs>
          <w:tab w:val="clear" w:pos="720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1:00Z</dcterms:created>
  <dc:creator>HMC</dc:creator>
  <dc:description/>
  <cp:keywords/>
  <dc:language>en-US</dc:language>
  <cp:lastModifiedBy>USER</cp:lastModifiedBy>
  <cp:lastPrinted>2020-07-07T07:29:00Z</cp:lastPrinted>
  <dcterms:modified xsi:type="dcterms:W3CDTF">2022-06-29T07:26:00Z</dcterms:modified>
  <cp:revision>5</cp:revision>
  <dc:subject/>
  <dc:title>PHÒNG GD&amp;ĐT BÌNH SƠN TRƯỜNG MẦM NON 24/3</dc:title>
</cp:coreProperties>
</file>